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FED"/>
        <w:numPr>
          <w:ilvl w:val="0"/>
          <w:numId w:val="0"/>
        </w:numP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115050" cy="914400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rdtekstFED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790</wp:posOffset>
                </wp:positionH>
                <wp:positionV relativeFrom="paragraph">
                  <wp:posOffset>-29845</wp:posOffset>
                </wp:positionV>
                <wp:extent cx="69811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llemrubrik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Bill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9.7pt;height:27.7pt;mso-wrap-distance-left:9.05pt;mso-wrap-distance-right:9.05pt;mso-wrap-distance-top:0pt;mso-wrap-distance-bottom:0pt;margin-top:-2.35pt;mso-position-vertical-relative:text;margin-left:-37.7pt;mso-position-horizontal-relative:text">
                <v:textbox>
                  <w:txbxContent>
                    <w:p>
                      <w:pPr>
                        <w:pStyle w:val="Mellemrubrik"/>
                        <w:jc w:val="center"/>
                        <w:textAlignment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Bill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rneringsregler</w:t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.</w:t>
        <w:tab/>
        <w:t>Nedennævnte turneringsregler er gældende for DM- stævner, der arrangeres af foreninger under Dansk Firmaidrætsforbund (DFIF).</w:t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1.2.</w:t>
        <w:tab/>
        <w:t>DFIF’s Idræt &amp; Motion kan dispensere herfra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2.1.</w:t>
        <w:tab/>
        <w:t>Har en spiller deltaget i flere turneringer fra forening eller anden klub, er det den startbog med højest gennemsnit, der er gældend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2.2.</w:t>
        <w:tab/>
        <w:t>Deltagerberettigede er alle, der er fyldt 12 år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3.1.</w:t>
        <w:tab/>
        <w:t>Der spilles for hold i 6 rækker M, A, B, C, D og 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3.2.</w:t>
        <w:tab/>
        <w:t>Der spilles individuelt i 7 rækker Elite, M, A, B, C, D og 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4.1.</w:t>
        <w:tab/>
        <w:t>Der spilles 3/4 eller 1/1 match-bord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5.1.</w:t>
        <w:tab/>
        <w:t>Den individuelle turnering er åben. Samtlige spillere skal ved stævnets start forevise en startbog, der er underskrevet af foreningens udvalgsformand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2.</w:t>
        <w:tab/>
        <w:t>Holdturneringen afvikles efter faste distancer, jf. § 7 stk. 1.</w:t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Individuel-turneringen spilles til de faste distancer.</w:t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Vedr. holdturneringen: Ved færre end 4 hold i en række, afvikles denne ikke som DM-række. Der kan tilbydes deltagelse i en højere række eller rækken kan afvikles som åbent stævne.</w:t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Vedr. Individuel-turneringen: Ved færre end 8 deltagere i en række, afvikles denne ikke som DM-række.  Der kan tilbydes deltagelse i en højere række eller rækken kan afvikles som åbent stævne.</w:t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5.3.</w:t>
        <w:tab/>
        <w:t>Samtlige deltageres startbøger afleveres til stævneledelsen, som så fører de enkelte kampe i bøgerne.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Række</w:t>
        <w:tab/>
        <w:t>Gennemsnit</w:t>
        <w:tab/>
        <w:t>Points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Elite -</w:t>
        <w:tab/>
        <w:t>28,00 - distance</w:t>
        <w:tab/>
        <w:t>800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M. -</w:t>
        <w:tab/>
        <w:t>18,00 - 27,99</w:t>
        <w:tab/>
        <w:t>600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A. -</w:t>
        <w:tab/>
        <w:t>12,00 - 17,99</w:t>
        <w:tab/>
        <w:t>400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B. -</w:t>
        <w:tab/>
        <w:t>8,00 - 11,99</w:t>
        <w:tab/>
        <w:t>300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C. -</w:t>
        <w:tab/>
        <w:t>5,00 - 7,99</w:t>
        <w:tab/>
        <w:tab/>
        <w:t>200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D. -</w:t>
        <w:tab/>
        <w:t>3,00 - 4,99</w:t>
        <w:tab/>
        <w:tab/>
        <w:t>100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E. -</w:t>
        <w:tab/>
        <w:t>0,00 - 2,99</w:t>
        <w:tab/>
        <w:tab/>
        <w:t>70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Følgende distancer er kun gældende for kampe spillet på karamboleborde: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D.</w:t>
        <w:tab/>
        <w:t>3,00 - 4,99</w:t>
        <w:tab/>
        <w:tab/>
        <w:t>120</w:t>
      </w:r>
    </w:p>
    <w:p>
      <w:pPr>
        <w:pStyle w:val="Brdtekstindrykket"/>
        <w:tabs>
          <w:tab w:val="left" w:pos="1240" w:leader="none"/>
          <w:tab w:val="left" w:pos="2100" w:leader="none"/>
          <w:tab w:val="right" w:pos="330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E.</w:t>
        <w:tab/>
        <w:t>0,00 - 2,99</w:t>
        <w:tab/>
        <w:tab/>
        <w:t xml:space="preserve"> 90</w:t>
      </w:r>
    </w:p>
    <w:p>
      <w:pPr>
        <w:pStyle w:val="Brdtekstindrykket"/>
        <w:tabs>
          <w:tab w:val="left" w:pos="1240" w:leader="none"/>
          <w:tab w:val="left" w:pos="2100" w:leader="none"/>
          <w:tab w:val="left" w:pos="28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5.4.</w:t>
        <w:tab/>
        <w:t>Alle kampe føres i startbogen (også kampe på karamboleborde)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5.</w:t>
        <w:tab/>
        <w:t>Ved handicapturnering bruges følgende beregningsmodel:</w:t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Årssnit x min. 20 og max. 30 + tillæg min. 30 og max. 50.</w:t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Ved DM-stævner fastsættes distancen i forhold til tilmelding efter ovennævnte beregningsmodel.</w:t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rdtekstindrykket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Kun handicapkampe spillet efter ovennævnte beregningsmodel kan føres i startbogen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Brdtekstindrykke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5.7.</w:t>
        <w:tab/>
        <w:t>Obligatorisk indberetning af årssnit: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>For at opnå en startbog skal spilleren have 4 listeførte kampe á 30 indgange pr. kamp, dog højst til M-række distance.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b.</w:t>
        <w:tab/>
        <w:t xml:space="preserve">Disse kampe SKAL indføres i startbogen. 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c.</w:t>
        <w:tab/>
        <w:t xml:space="preserve">Medbringes startbogen ikke til en kamp, er spilleren ikke startberettiget, og modstanderen vinder uden kamp. I holdkampe udgår spilleren, og de øvrige spillere stiller op efter styrke (årsgennemsnit). 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d.</w:t>
        <w:tab/>
        <w:t>Den 1. april udregnes årssnittet som indberettes til den idrætsansvarlige senest den 1. maj. Ved indberetningen skal oplyses antal kampe, indgange, score samt årssnit.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e.</w:t>
        <w:tab/>
        <w:t>Såfremt en spiller ikke har fire listeførte kampe, anvendes sidst opnåede årsgennemsnit.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f.</w:t>
        <w:tab/>
        <w:t xml:space="preserve">Hvis en spiller har 1, 2 eller 3 kampe medregnes disse sammen med de kampe, der lå til grund for det sidst udregnede årsgennemsnit. 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g.</w:t>
        <w:tab/>
        <w:t>Foreningerne skal opbevare alle spillelister, der er anvendt til udregning for årsgennemsnittet i alle de sæsoner, hvori årsgennemsnittet er gældende.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h.</w:t>
        <w:tab/>
        <w:t>Startbøger samt spillelister kan til enhver tid indkaldes til kontrol hos den idrætsansvarlige.</w:t>
      </w:r>
    </w:p>
    <w:p>
      <w:pPr>
        <w:pStyle w:val="Brdtekstindrykket2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i.</w:t>
        <w:tab/>
        <w:t xml:space="preserve">Konstateres det, at der bevidst er udregnet forkert årsgennemsnit for en eller flere spillere, kan foreningen idømmes en bøde på kr. 100,-. Er bøden ikke indbetalt senest 14 dage efter påkrav herom til DFIF, kan alle foreningens spillere udelukkes fra DM-stævner med øjeblikkelig virkning. </w:t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Brdtekstindrykke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1.</w:t>
        <w:tab/>
        <w:t>Hvert hold består af 3 spillere, der gerne må være mixede eller rene dame- eller herrehold.</w:t>
      </w:r>
    </w:p>
    <w:p>
      <w:pPr>
        <w:pStyle w:val="Brdtekstindrykket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ab/>
        <w:t>3 damer fra en forening kan danne hold ved DM-stævner.</w:t>
      </w:r>
    </w:p>
    <w:p>
      <w:pPr>
        <w:pStyle w:val="Brdtekstindrykket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6.2.</w:t>
        <w:tab/>
        <w:t>Forinden en kamp begyndes, skal der afleveres kopien af tilmeldingsblanketten med påført årsgennemsnit til turneringsledelsen, og spillerne skal deltage i samme rækkefølge under hele stævnet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6.3.</w:t>
        <w:tab/>
        <w:t>Holdsammensætningen skal være som følger: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Nr. 1: Spiller med højeste årsgennemsnit spiller mod spiller med højeste årsgennemsnit.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Nr. 2: Spiller med mellemste årsgennemsnit spiller mod spiller med mellemste årsgennemsnit.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Nr. 3: Spiller med laveste årsgennemsnit spiller mod spiller med laveste års gennemsnit.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Ved overtrædelse af ovennævnte fratages holdet retten til at fortsætte i turneringen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6.4.</w:t>
        <w:tab/>
        <w:t>Holdkampe afvikles i følgende rækkefølge: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3. mand møder 3. mand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2. mand møder 2. mand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1. mand møder 1. mand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ab/>
        <w:t>Der kan dispenseres fra ovennævnte, hvis begge hold og turneringsledelsen er enig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7.1. Holdene indplaceres i rækker efter følgende seedning: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ab/>
        <w:t>Der spilles til nedennævnte distancer ved turneringer planlagt efter faste distancer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ab/>
        <w:t>Spilles turneringen efter handicap, udregnes distancerne jf. § 5 stk. 5.5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ab/>
        <w:t>»Ved TOTALSNIT menes følgende: De 3 holdspilleres årsgennemsnit lagt sammen«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tabs>
          <w:tab w:val="clear" w:pos="2100"/>
          <w:tab w:val="right" w:pos="298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. - Hold (totalsnit 54,00 til 95,99)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1. mand - 5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 mand - 5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3. mand - 500 p. 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.  - Hold (totalsnit 36,00 til 53,99)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1. mand - 3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 mand - 3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. mand - 3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.  - Hold (totalsnit 24,00 til 35,99) 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1. mand - 25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 mand - 25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3. mand - 250 p. 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. - Hold (totalsnit 15,00 til 23,99) 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1. mand - 2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 mand - 2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. mand - 2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. - Hold (totalsnit 9,00 - 14,99)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1. mand - 1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 mand - 1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. mand - 10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. - Hold (totalsnit indtil 8,99)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1. mand - 7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 mand - 70 p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. mand - 70 p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Følgende distancer er kun gældende for kampe spillet på karamboleborde: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. - Hold (totalsnit 9,00 - 14,99)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1. mand - 12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 mand - 12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. mand - 12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. - Hold (totalsnit indtil 8,99)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1. mand - 9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 mand - 90 p.</w:t>
      </w:r>
    </w:p>
    <w:p>
      <w:pPr>
        <w:pStyle w:val="Brdtekstindrykket"/>
        <w:tabs>
          <w:tab w:val="clear" w:pos="2100"/>
          <w:tab w:val="right" w:pos="3440" w:leader="none"/>
          <w:tab w:val="left" w:pos="3800" w:leader="none"/>
          <w:tab w:val="right" w:pos="5120" w:leader="none"/>
          <w:tab w:val="left" w:pos="5240" w:leader="none"/>
          <w:tab w:val="left" w:pos="6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. mand - 90 p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7.2.</w:t>
        <w:tab/>
        <w:t>Alle kampe føres i startbogen (også kampe på karamboleborde)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8.1.</w:t>
        <w:tab/>
        <w:t>Der gives 2 point for vunden kamp, 1 point for uafgjort og 0 point for tabt kamp. Max. 6 point for hold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9.1.</w:t>
        <w:tab/>
        <w:t>Ved finalekampe ved DM-stævner må keglerejser og skriver ikke være fra samme forening som finalistern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10.1. Der spilles efter cup-systemet eller pulje. Såfremt der kun er 4 hold/spillere, spilles alle mod all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10.2. Ved uafgjort i cupturnering for individuel spilles der om til 1/3 distanc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3. Hvis en holdkamp i cupturnering (faste distancer) ender uafgjort, gælder følgende: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1. Det hold med det højeste, samlede snit, i cup-kampen, er vin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2. Er dette ens, spilles den uafgjorte kamp om, til 1/3 distance. </w:t>
      </w:r>
    </w:p>
    <w:p>
      <w:pPr>
        <w:pStyle w:val="Brdtekstindrykke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10.4. Ved handicapturnering beregnes snitindeks som følger: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ab/>
        <w:t>Individuelt:</w:t>
      </w:r>
    </w:p>
    <w:p>
      <w:pPr>
        <w:pStyle w:val="Brdtekstindrykket"/>
        <w:rPr/>
      </w:pPr>
      <w:r>
        <w:rPr>
          <w:rFonts w:cs="Verdana" w:ascii="Verdana" w:hAnsi="Verdana"/>
        </w:rPr>
        <w:tab/>
        <w:t xml:space="preserve">Opnået snit divideret med årsgennemsnit gange </w:t>
      </w:r>
      <w:r>
        <w:rPr>
          <w:rFonts w:cs="Verdana" w:ascii="Verdana" w:hAnsi="Verdana"/>
          <w:color w:val="000000"/>
        </w:rPr>
        <w:t>100 %</w:t>
      </w:r>
      <w:r>
        <w:rPr>
          <w:rFonts w:cs="Verdana" w:ascii="Verdana" w:hAnsi="Verdana"/>
        </w:rPr>
        <w:t xml:space="preserve"> = snitforbedring i procent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ab/>
        <w:t>Hold:</w:t>
      </w:r>
    </w:p>
    <w:p>
      <w:pPr>
        <w:pStyle w:val="Brdtekstindrykket"/>
        <w:rPr/>
      </w:pPr>
      <w:r>
        <w:rPr>
          <w:rFonts w:cs="Verdana" w:ascii="Verdana" w:hAnsi="Verdana"/>
        </w:rPr>
        <w:tab/>
        <w:t xml:space="preserve">Hver spillers snit udregnes (hvis pulje - anvendes alle kampe: sammenlagt score divideret med antal indgange). De 3 spilleres opnåede snit lægges sammen (opnået totalsnit) og divideres med holdets tilmeldte totalsnit og ganges med </w:t>
      </w:r>
      <w:r>
        <w:rPr>
          <w:rFonts w:cs="Verdana" w:ascii="Verdana" w:hAnsi="Verdana"/>
          <w:color w:val="000000"/>
        </w:rPr>
        <w:t>100 %</w:t>
      </w:r>
      <w:r>
        <w:rPr>
          <w:rFonts w:cs="Verdana" w:ascii="Verdana" w:hAnsi="Verdana"/>
        </w:rPr>
        <w:t xml:space="preserve"> = snitforbedring i procent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.</w:t>
      </w:r>
    </w:p>
    <w:p>
      <w:pPr>
        <w:pStyle w:val="Brdtekstindrykke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11.2. Den arrangerende forening afgør i samarbejde med DFIF’s Idrætsansvarlig i billard og Idræt &amp; Motion, hvor mange individuelle spillere, der kan deltage i hver rækk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12.1. Placeringen i færdigspillet pulje (indv.) beregnes efter følgende retningslinier: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 xml:space="preserve">Flest point. 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Højeste totalgennemsnit (kampe i puljen). 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12.2. Placeringen i færdigspillet pulje (hold - faste distancer) beregnes efter følgende retningslinier: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 xml:space="preserve">Først anvendes matchpoint. 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Hvis 2 eller flere hold har samme matchpoint anvendes kamppoint. 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Har holdene også samme kamppoint anvendes holdets totalgennemsnit (kampe i puljen). 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12.3. Placeringen i færdigspillet pulje (hold - handicap) beregnes efter følgende retningslinier: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 xml:space="preserve">Først anvendes matchpoint. 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Hvis 2 eller flere hold har samme matchpoint anvendes kamppoint. </w:t>
      </w:r>
    </w:p>
    <w:p>
      <w:pPr>
        <w:pStyle w:val="Brdtekstindrykket2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Har holdene også samme kamppoint anvendes holdets totalsnit/indeks (kampe i puljen). Ved snitindeks menes det hold, som procentvis har forbedret sit snit mest i forhold til tilmeldingssnittet. Se § 10 stk. 10.4. </w:t>
      </w:r>
    </w:p>
    <w:p>
      <w:pPr>
        <w:pStyle w:val="Brdtekstindrykket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2.4.   Er turneringen irregulær, skal 2`erne udelukkende findes via højeste sni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rdtekstindrykket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F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13.1. DFIF’s Idrætsansvarlig i billard skal til enhver tid indhente oplysninger hos Dansk Billard Union vedr. regler for billard, sådan de altid er tidssvarend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  <w:t>13.2. I øvrigt henvises der til DFIF’s fællesbestemmelser, og hvor intet andet er anført, er det DFIF’s Idrætsanvarlig i billard, der træffer afgørelserne.</w:t>
      </w:r>
    </w:p>
    <w:p>
      <w:pPr>
        <w:pStyle w:val="Brdtekstindrykk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indrykket"/>
        <w:rPr/>
      </w:pPr>
      <w:r>
        <w:rPr/>
        <w:t xml:space="preserve">13.3. Resultatlister offentliggøres på DFIF’s hjemmeside </w:t>
      </w:r>
      <w:hyperlink r:id="rId5">
        <w:r>
          <w:rPr>
            <w:rStyle w:val="InternetLink"/>
            <w:rFonts w:cs="Verdana" w:ascii="Verdana" w:hAnsi="Verdana"/>
          </w:rPr>
          <w:t>www.dfif.dk</w:t>
        </w:r>
      </w:hyperlink>
      <w:r>
        <w:rPr/>
        <w:t xml:space="preserve"> hurtigst muligt, dog senest 1 uge efter at stævnet er afvikl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ælles retningslinier for DM-stævner</w:t>
      </w:r>
    </w:p>
    <w:p>
      <w:pPr>
        <w:pStyle w:val="Mellemrubrik1"/>
        <w:rPr>
          <w:rFonts w:ascii="Verdana" w:hAnsi="Verdana" w:cs="Verdana"/>
        </w:rPr>
      </w:pPr>
      <w:r>
        <w:rPr>
          <w:rFonts w:cs="Verdana" w:ascii="Verdana" w:hAnsi="Verdana"/>
        </w:rPr>
        <w:t>Fortolkning af DM deltagelse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Vedrørende afsnit 4.7 stk. 8 i Fællesbestemmelserne som omhandler </w:t>
        <w:br/>
        <w:t>"Deltagerberettigelse til DM-stævner" har udvalget besluttet at nedenstående præcisering er gældende.</w:t>
      </w:r>
    </w:p>
    <w:p>
      <w:pPr>
        <w:pStyle w:val="NormalWeb"/>
        <w:rPr/>
      </w:pPr>
      <w:r>
        <w:rPr>
          <w:sz w:val="18"/>
          <w:szCs w:val="18"/>
        </w:rPr>
        <w:t xml:space="preserve">Deltagere fra 2 eller flere forskellige firmaklubber er </w:t>
      </w:r>
      <w:r>
        <w:rPr>
          <w:b/>
          <w:bCs/>
          <w:sz w:val="18"/>
          <w:szCs w:val="18"/>
        </w:rPr>
        <w:t>KUN</w:t>
      </w:r>
      <w:r>
        <w:rPr>
          <w:sz w:val="18"/>
          <w:szCs w:val="18"/>
        </w:rPr>
        <w:t xml:space="preserve"> deltagerberettiget på samme hold, når de kommer fra samme firmaidrætsforening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fsnit 4.7 stk. 8 i Fællesbestemmelserne</w:t>
      </w:r>
      <w:r>
        <w:rPr>
          <w:sz w:val="18"/>
          <w:szCs w:val="18"/>
        </w:rPr>
        <w:br/>
        <w:t>8.1. Deltagerberettiget til DM i firmaidræt er alle medlemmer af en firmaidrætsforening. Deltagere kan kun repræsentere én firmaidræts-klub/fællesskab ved det enkelte DM-stævne.</w:t>
        <w:br/>
        <w:t>8.2. Landsforeninger deltager i DM-stævner på lige fod med de lokale foreninger.</w:t>
        <w:br/>
        <w:t>8.3. De tre Københavnske unioner (KFIU, FKBU og LTFU) betragtes som 3 kredse for så vidt angår tilmelding og deltagelse i DM-stævner</w:t>
      </w:r>
    </w:p>
    <w:p>
      <w:pPr>
        <w:pStyle w:val="Mellemrubrik1"/>
        <w:rPr>
          <w:rFonts w:ascii="Verdana" w:hAnsi="Verdana" w:cs="Verdana"/>
        </w:rPr>
      </w:pPr>
      <w:r>
        <w:rPr>
          <w:rFonts w:cs="Verdana" w:ascii="Verdana" w:hAnsi="Verdana"/>
        </w:rPr>
        <w:t>Deltagerkrav/afholdelseskriteri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 at en række kan få DM-status, skal der minimumvære 4 hold eller 8 individuelle deltagere i hver kategori/række/klasse/sni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n en kategori ikke afvikles ifølge proportionerne for DM, tilbydes deltagerne at konkurrere i en anden kategori, dog altid højere kategori end den tilmeldt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kategori, der ifølge proportionerne ikke kan afvikles som DM, kan i stedet afvikles som åbent stævne. </w:t>
      </w:r>
    </w:p>
    <w:p>
      <w:pPr>
        <w:pStyle w:val="Mellemrubrik1"/>
        <w:rPr>
          <w:rFonts w:ascii="Verdana" w:hAnsi="Verdana" w:cs="Verdana"/>
        </w:rPr>
      </w:pPr>
      <w:r>
        <w:rPr>
          <w:rFonts w:cs="Verdana" w:ascii="Verdana" w:hAnsi="Verdana"/>
        </w:rPr>
        <w:t>Arrangør/organiser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t bør tilstræbes at afvikle flere DM-stævner sammen, under hensyntagen til lokale faciliteter og idrætternes kulture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eningen kan være arrangør af flere DM-stævner sammen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edsen og DFIF kan være arrangør af flere DM-stævner sammen. </w:t>
      </w:r>
    </w:p>
    <w:p>
      <w:pPr>
        <w:pStyle w:val="Mellemrubrik1"/>
        <w:rPr>
          <w:rFonts w:ascii="Verdana" w:hAnsi="Verdana" w:cs="Verdana"/>
        </w:rPr>
      </w:pPr>
      <w:r>
        <w:rPr>
          <w:rFonts w:cs="Verdana" w:ascii="Verdana" w:hAnsi="Verdana"/>
        </w:rPr>
        <w:t>Økonom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undtilskuddet til arrangør af DM-stævnet udgør samme beløb pr. DM-stævne, uanset antal stævner. (se vedr. flere stævner sammen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 % deltagertilskud beregnes af det til enhver tid laveste deltagergebyr på tværs af idrætsgrene i det pågældende år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 foreninger skal have mulighed for at søge DM-værtsskab. Høje halleje-priser må ikke være diskvalificerende, så længe de modsvarer markedsprise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dtilskud differentieres med baggrund i antal afviklingsdage:</w:t>
        <w:br/>
        <w:t xml:space="preserve">1 dag: kr. 7.500. 2 dage: kr. 10.000. 3 dage. kr.12.500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bundet udbetaler et grundbeløb og et deltagertilskud til arrangerende forening. Endvidere dækker forbundet følgende udgifter: </w:t>
        <w:br/>
        <w:t>a) leje af idrætsanlæg.</w:t>
        <w:br/>
        <w:t xml:space="preserve">b) leje/transport/køb af idrætsmateriel. </w:t>
        <w:br/>
        <w:t>c) dommere/bedømmere.</w:t>
        <w:br/>
        <w:t>d) samaritter.</w:t>
        <w:br/>
        <w:t xml:space="preserve">e) præmier. </w:t>
      </w:r>
    </w:p>
    <w:p>
      <w:pPr>
        <w:pStyle w:val="Mellemrubrik1"/>
        <w:rPr>
          <w:rFonts w:ascii="Verdana" w:hAnsi="Verdana" w:cs="Verdana"/>
        </w:rPr>
      </w:pPr>
      <w:r>
        <w:rPr>
          <w:rFonts w:cs="Verdana" w:ascii="Verdana" w:hAnsi="Verdana"/>
        </w:rPr>
        <w:t>Drop-in aktivitete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skal være mulighed for at tilbyde drop-in aktiviteter under DM-stævnerne.</w:t>
        <w:br/>
        <w:t>Målgrupper kan være følgende:</w:t>
        <w:br/>
        <w:t>a) deltagerne</w:t>
        <w:br/>
        <w:t>b) lokalbefolkningen</w:t>
        <w:br/>
        <w:t>c) familien.</w:t>
      </w:r>
    </w:p>
    <w:p>
      <w:pPr>
        <w:pStyle w:val="Mellemrubri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ellemrubrik1"/>
        <w:rPr>
          <w:rFonts w:ascii="Verdana" w:hAnsi="Verdana" w:cs="Verdana"/>
        </w:rPr>
      </w:pPr>
      <w:r>
        <w:rPr>
          <w:rFonts w:cs="Verdana" w:ascii="Verdana" w:hAnsi="Verdana"/>
        </w:rPr>
        <w:t>Deltagergeby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tagerne betaler for alle de kategorier, de stiller op i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tagergebyret differentieres mellem de enkelte DM-idrætter med baggrund i udgifterne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tagergebyret kan variere fra år til år i den enkelte DM-idræt. </w:t>
      </w:r>
    </w:p>
    <w:p>
      <w:pPr>
        <w:pStyle w:val="Mellemrubrik1"/>
        <w:rPr>
          <w:rFonts w:ascii="Verdana" w:hAnsi="Verdana" w:cs="Verdana"/>
        </w:rPr>
      </w:pPr>
      <w:r>
        <w:rPr>
          <w:rFonts w:cs="Verdana" w:ascii="Verdana" w:hAnsi="Verdana"/>
        </w:rPr>
        <w:t>Karantæner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rantæner uploades på ForeningsNet. </w:t>
      </w:r>
    </w:p>
    <w:p>
      <w:pPr>
        <w:pStyle w:val="Mellemrubrik1"/>
        <w:rPr>
          <w:rFonts w:ascii="Verdana" w:hAnsi="Verdana" w:cs="Verdana"/>
        </w:rPr>
      </w:pPr>
      <w:r>
        <w:rPr>
          <w:rFonts w:cs="Verdana" w:ascii="Verdana" w:hAnsi="Verdana"/>
        </w:rPr>
        <w:t>Online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laves mailbaserede tilfredshedsundersøgelser efter hvert DM-stævne fra sommeren 2006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æmieregulativ DM rækk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DM – stævner, Holdturneringer</w:t>
      </w:r>
      <w:r>
        <w:rPr>
          <w:rFonts w:cs="Verdana" w:ascii="Verdana" w:hAnsi="Verdana"/>
          <w:sz w:val="18"/>
          <w:szCs w:val="18"/>
        </w:rPr>
        <w:br/>
        <w:t>4-5 hold:</w:t>
        <w:tab/>
        <w:t xml:space="preserve">1 præmie </w:t>
        <w:br/>
        <w:t>6-12 hold:</w:t>
        <w:tab/>
        <w:t xml:space="preserve">2 præmier </w:t>
        <w:br/>
        <w:t>13+ hold:</w:t>
        <w:tab/>
        <w:t xml:space="preserve">3 præmier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M – stævner, Individu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dst 8 - 15 deltagere:</w:t>
        <w:tab/>
        <w:t xml:space="preserve">1 præmie og 2. præmie </w:t>
        <w:br/>
        <w:t>16+ deltagere:</w:t>
        <w:tab/>
        <w:t xml:space="preserve">1 præmie, 2. præmie og 3. præmie. Hvor der ikke spilles om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lads, udleveres der 2 sæt 3. præmier. </w:t>
        <w:br/>
        <w:br/>
        <w:t>Præmierne er i fremtiden et kvalitetshåndklæde samt én medalje pr. delta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 er besluttet at ikke-udleverede præmier til DM-stævner lægges i stævnekassen og sendes retur til forbundskontoret. Forbundskontoret sender umiddelbart efter præmierne ud til præmiemodtagers fore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tolkning af DM regulativ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fter opdeling i rækker og niveauer følges præmieregulative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ksempel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 udgangspunkt i 20 hold, inddeles holdene efter de indledende kampe i et A- og et B-slutspil eksempelvis med henholdsvis 8 og 12 deltagere – uanset om man efterfølgende spiller pulje eller cu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te medfører nu, at der er præmier til nr. 1 og 2 i hver række. Altså efter indledende puljekampe følger man præmieregulative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ksempel 2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 24 individuelle deltagere inddeles de indledningsvis i 8 puljer med 3 deltagere. Efterfølgende går man videre til cup-turnering således at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1 i puljerne går i A-rækken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2 i puljerne går i B-rækken o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3 i puljerne går i C-rækk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æmieregulativ Åbne ræk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tilfælde af, at én eller flere rækker skal gennemføres som Åbne rækker gælder nedenstående principper. Åbne rækker ved ét DM-stævne er én ikke DM-række grundet 4/8-reglen – altså færre end 4 hold / 8 individuelle deltagere ved programlægnin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æmien er i fremtiden et kvalitetshåndklæ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Åbne – stævner, Holdturneringer</w:t>
      </w:r>
      <w:r>
        <w:rPr>
          <w:rFonts w:cs="Verdana" w:ascii="Verdana" w:hAnsi="Verdana"/>
          <w:sz w:val="18"/>
          <w:szCs w:val="18"/>
        </w:rPr>
        <w:br/>
        <w:t>2-3 hold:</w:t>
        <w:tab/>
        <w:t>1 præ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Åbne – stævner, Individuel</w:t>
      </w:r>
      <w:r>
        <w:rPr>
          <w:rFonts w:cs="Verdana" w:ascii="Verdana" w:hAnsi="Verdana"/>
          <w:sz w:val="18"/>
          <w:szCs w:val="18"/>
        </w:rPr>
        <w:br/>
        <w:t>Mindst 3 deltagere:</w:t>
        <w:tab/>
        <w:t xml:space="preserve">1 præmie 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ællesbestemmelser for DM-stævn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Placer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 DM-stævnernes placering sker i henhold til den af Idræt &amp; Motion udarbejdede turnuspla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. DM-stævner kan deles således, at den enkelte idrætsgren placeres i forskellige by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lutning herom træffes af Idræt &amp; Motion i samråd med de respektive idrætsansvarlig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Afvikl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. DM-stævner afvikles hen over året, hvor det er mest hensigtsmæssigt for den enkel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rætsgren, og opdeles i vinter- og sommerstævn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Afviklingsregl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. DM-stævner afvikles efter de på årsmødet godkendte generelle bestemmelser samt turnerings- o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illeregl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. Forbundsstyrelsen kan i forbindelse med afvikling af firmaidrætsfestivaler dispensere f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ællesbestemmelserne, såfremt dette skønnes hensigtsmæssig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 Stævne- og juryudval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Til varetagelse af den sportslige afvikling af stævner og med ansvar overfor Idræt &amp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on/kredsbestyrelsen nedsættes et stævne- og juryudval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Fortolkning og protest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1. Fortolkning af generelle bestemmelser samt turnerings- og spilleregler, m.v. samt behandling af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ester foretages af stævne- og juryudvalge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. En protest skal skriftligt forelægges udvalget senest 15 minutter efter kampens afslutning o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ære bilagt et depositum på kr. 100,-. Beløbet tilbagebetales såfremt protesten tages til følg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. Stævne- og juryudvalgets afgørelser kan kun ankes til Idræt &amp; Moti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. Afgørelser i disse organer kan indankes til Appeludvalge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 Præmieregulativ (kun DM-stævner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1. Samtlige deltagere og holdledere modtager et deltagerbevi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. I&amp;M fastlægger antal præmier i hver række/klasse/kategori/discipli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. Indbydels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. Indbydelser til DM-stævner udarbejdes af den arrangerende forening i samarbejde me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bundskontoret og i samråd med den idrætsansvarlig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bydelsen udsendes gennem forbundskontore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. Indbydelser skal minimum indeholde følgende oplysninger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Idrætsgren, kategorier og rækk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Stævnets placering og dato(er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Sidste frist for tilmeld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Startgebyrets størrels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Overnatningsmuligheder og pris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8. Deltagerberettigel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1. Deltagerberettiget til DM i firmaidræt er alle medlemmer af en firmaidrætsforening. Deltage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 kun repræsentere én firmaidræts-klub/fællesskab ved det enkelte DM-stævn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2. Landsforeninger deltager i DM-stævner på lige fod med de lokale forening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3. De tre Københavnske unioner (KFIU, FKBU og LTFU) betragtes som 3 kredse for så Vidt angå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lmelding og deltagelse i DM-stævn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9. Deltagerbegrænsn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1. Deltagerbegrænsning i de enkelte idrætsgrene, kategorier og rækker fastsættes af Idræt &amp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on og den arrangerende forening i samråd med de respektive idrætsansvarlig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. Aldersbegrænsning og styrkenivea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1. De aldersmæssige afgrænsninger/begrænsninger er angivet i de enkelte idrætsgrenes genere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temmelser eller turnerings- og spilleregl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2. Deltagerens acceptable styrkeniveau er angivet i de enkelte idrætsgrenes genere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temmelser eller turnerings- og spilleregl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1. Tilmeld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 Foreningen er ansvarlig for, at de anførte hold/par/deltagere opfylder betingelserne f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tagelse. Foreningerne orienteres forud for hvert stævne, hvor på DFIF’s hjemmeside de k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de hold/par/deltagere, som er tilmeldte fra egen foren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Tilmelding til DM-stævner skal ske elektronisk på DFIF’s hjemmeside, eller ved rekvirering af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 I&amp;M godkendte tilmeldingsblanketter. Hvis tilmeldingen foretages på blanket, sørg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bundskontoret for indtastning, så tilmeldingen kan viderebehandles og ses på lige fod me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øvrige elektroniske tilmelding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Ved DM-stævner kan en deltager kun tilmelde sig i én (1) idrætsgren samme dag/weekend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ræt &amp; Motion kan dispensere herfr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4. Tidsfrister for tilmelding fastsættes og oplyses af Idræt &amp; Motion forud for henholdsvis vinter o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merstævn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2. Afregn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1. Det økonomiske mellemværende omkring DM-stævnedeltagelse afregnes fra forbundskontor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ellemregning med foreningerne. Forbundskontoret afregner med arrangø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3. Progra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1. Programmer for de enkelte DM-stævner skal være tilmeldte kontaktpersoner og d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rangerende forening, i hænde senest 10 dage før stævnets star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Øvrige interesserede kan se eller hente DM-programmer på DFIF’s hjemmesid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4. Deltagerlis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1. Ved DM-stævner skal der for hold afleveres en deltagerliste til stævneudvalget før d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ågældende holds første kamp/star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2. Såfremt deltagerlisten ikke foreligger, kan stævneledelsen udelukke holdet fra deltagels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5. Resultatlist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1. Resultatlister offentliggøres på DFIFs hjemmeside hurtigst muligt, dog senest 1 uge efter a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ævnet er afvikle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6. Uberettiget deltagel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1. Ved uberettiget deltagelse kan stævne- og juryudvalget enten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Under stævnet diskvalificere pågældende hold/par/deltager(e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Efter stævnet fratage udleverede præmier og idømme karantæn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7. Ulovligheder/karantæn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1. Stævne- og juryudvalget indberetter nedennævnte forhold på den af Idræt &amp; Moti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arbejdede blanket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Ulovlig deltagels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For sent afbud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Udeblivelse fra kam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Usportslig optræden, usømmelig adfærd og lignend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2. Idræt &amp; Motion idømmer ved DM-stævner karantæner og orienterer berørte parter o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ektive forening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3. Karantæner er kun gældende for den specifikke idrætsgren (personlig karantæne, fx karantæ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indefodbold omfatter kun deltagelse i DM i indefodbold), såfremt der ikke er skærpe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stændigheder, der taler for en generel udelukkels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4. Begrundet anmodning om annullering af en karantænedom skal være attesteret af foreningen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nd og være Idræt &amp; Motion i hænde senest 14 dage efter modtagelsen af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ntæneskrivels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. Karantæneregl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1. Udeblivelse fra kamp og afbud, der modtages senere end det i programmet anførte kamptidspunkt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fører karantæne efter de af Idræt &amp; Motion vedtagne regl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2. Afbud, der meddeles senere end de nedenfor nævnte tidspunkter, medfører karantæne efter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 Idræt &amp; Motion vedtagne regl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Når man direkte møder en modstander, skal afbud meddeles senest 72 timer før stævnet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Når man ikke direkte møder en modstander, skal afbud meddeles inden programsat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. Økonomi (kun DM-stævner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1. Forbundet udbetaler et grundbeløb og et deltagertilskud til arrangerende forening. Dette 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inget af, at regnskab med tilhørende bilag er indsendt til forbundskontoret senest 30 dag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fter afholdt DM-stævn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Leje af idrætsanlæ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Leje/transport/køb af idrætsmateriel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Dommere/bedømmer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Samaritt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Præmi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2. Startgebyrer tilfalder forbunde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. Prøve- og forsøgsstævn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1. Prøve- og forsøgsstævner afvikles uafhængig af nærværende fællesbestemmelser. Økonomi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ører i forbundets regi efter de af Idræt &amp; Motion udarbejdede bestemmels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Vedtaget på repræsentantskabsmødet den 13. november 2005. Senest ændret den 1. januar 2007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Book-Roman">
    <w:charset w:val="00"/>
    <w:family w:val="auto"/>
    <w:pitch w:val="variable"/>
  </w:font>
  <w:font w:name="MetaBold-Roma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00" w:leader="none"/>
        <w:tab w:val="left" w:pos="3800" w:leader="none"/>
        <w:tab w:val="right" w:pos="5120" w:leader="none"/>
        <w:tab w:val="left" w:pos="5240" w:leader="none"/>
        <w:tab w:val="left" w:pos="6320" w:leader="none"/>
      </w:tabs>
      <w:autoSpaceDE w:val="false"/>
      <w:spacing w:lineRule="atLeast" w:line="220"/>
    </w:pPr>
    <w:rPr>
      <w:rFonts w:ascii="MetaBook-Roman" w:hAnsi="MetaBook-Roman" w:cs="MetaBook-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emrubrik">
    <w:name w:val="Mellemrubrik"/>
    <w:basedOn w:val="TextBody"/>
    <w:qFormat/>
    <w:pPr/>
    <w:rPr>
      <w:rFonts w:ascii="MetaBold-Roman;Courier New" w:hAnsi="MetaBold-Roman;Courier New" w:cs="MetaBold-Roman;Courier New"/>
      <w:sz w:val="20"/>
      <w:szCs w:val="20"/>
    </w:rPr>
  </w:style>
  <w:style w:type="paragraph" w:styleId="Rubrik">
    <w:name w:val="Rubrik"/>
    <w:basedOn w:val="Mellemrubrik"/>
    <w:qFormat/>
    <w:pPr>
      <w:spacing w:lineRule="atLeast" w:line="400"/>
    </w:pPr>
    <w:rPr>
      <w:sz w:val="36"/>
      <w:szCs w:val="36"/>
    </w:rPr>
  </w:style>
  <w:style w:type="paragraph" w:styleId="Brdtekstindrykket">
    <w:name w:val="Brødtekst indrykket"/>
    <w:basedOn w:val="TextBody"/>
    <w:qFormat/>
    <w:pPr>
      <w:ind w:left="397" w:hanging="397"/>
    </w:pPr>
    <w:rPr/>
  </w:style>
  <w:style w:type="paragraph" w:styleId="BrdtekstFED">
    <w:name w:val="Brødtekst FED"/>
    <w:basedOn w:val="TextBody"/>
    <w:qFormat/>
    <w:pPr/>
    <w:rPr>
      <w:rFonts w:ascii="MetaBold-Roman;Courier New" w:hAnsi="MetaBold-Roman;Courier New" w:cs="MetaBold-Roman;Courier New"/>
    </w:rPr>
  </w:style>
  <w:style w:type="paragraph" w:styleId="Brdtekstindrykket2">
    <w:name w:val="Brødtekst indrykket 2"/>
    <w:basedOn w:val="Brdtekstindrykket"/>
    <w:qFormat/>
    <w:pPr>
      <w:ind w:left="68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Mellemrubrik1">
    <w:name w:val="mellemrubrik"/>
    <w:basedOn w:val="Normal"/>
    <w:qFormat/>
    <w:pPr>
      <w:spacing w:before="280" w:after="0"/>
    </w:pPr>
    <w:rPr>
      <w:rFonts w:ascii="Trebuchet MS" w:hAnsi="Trebuchet MS" w:cs="Trebuchet MS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fif.dk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43:00Z</dcterms:created>
  <dc:creator>nete</dc:creator>
  <dc:description/>
  <dc:language>en-US</dc:language>
  <cp:lastModifiedBy>Horsens Firma Idræt</cp:lastModifiedBy>
  <dcterms:modified xsi:type="dcterms:W3CDTF">2007-12-30T16:05:00Z</dcterms:modified>
  <cp:revision>3</cp:revision>
  <dc:subject/>
  <dc:title>Billard</dc:title>
</cp:coreProperties>
</file>